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56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evaluation of ready-to-eat flakes from malted yellow maize, defatted groundnut and sweet orange peel composite flour ble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is manuscript shows testing of functional, sensory qualities of every ingredient used to make RTE Flakes by proving its quality with its nutri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Based on the provided abstract, the current title "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Quality evaluation of ready-to-eat flakes from malted yellow maize, defatted groundnut and sweet orange peel composite flour blends”</w:t>
            </w: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</w:rPr>
              <w:t xml:space="preserve"> seems appropriate, but it can be more specific to highlight the main findings or the focus of the stud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. Here are a few suggestions for an alternative title: 1. "Sensory  and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Quality evaluation of ready-to-eat flakes from malted yellow maize, defatted groundnut and sweet orange peel composite flour blen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The abstract of the article is comprehensive and have all the details nee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manuscript presented appears methodologically and meets several criteria for rigorous scientific resear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eferences are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sufficient and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 ar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recent reference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Yes, the language tone of English is more appropriate and easy manner so communication will be best w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na Jhansi Redd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360"/>
      <w:jc w:val="right"/>
    </w:pPr>
    <w:rPr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6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84</vt:lpwstr>
  </property>
</Properties>
</file>