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5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sensory parameters by supplementation of Azolla meal and fish meal on chevon quality of Konkan Kanyal go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provides valuable insight about the quality of chevon from Konkan Kanyal goat given with azolla and fish meal. This provides ideas to the goat farmers or raisers that azolla and fish meal through concentrate feeding can be of good supplement to their goat with respect on the quality of meat. Additionally, the result provides knowledge to future researchers about the potential use of azolla and fish meal as supplementation to livestoc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ggested to refine the 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Option 1: Sensory evaluation of the quality of chevon from Konkan Kanyal goat supplemented with Azolla and fish meal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Option 2: Quality evaluation of chevon from Konkan Kanyal goat supplemented with Azolla meal and fish me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may consider discussing the results. What the authors did were just a presentation of results. You may compare your result to the result of similar article. Look for more recent references if avail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6906572"/>
      <w:r>
        <w:rPr>
          <w:rFonts w:cs="Arial" w:ascii="Arial" w:hAnsi="Arial"/>
          <w:b/>
          <w:color w:val="000000"/>
          <w:sz w:val="20"/>
          <w:szCs w:val="20"/>
        </w:rPr>
        <w:t>Thryrone A. Ordanel, Iloilo Science And Technology University, Philippines</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30T06:26:00Z</dcterms:modified>
  <cp:revision>115</cp:revision>
  <dc:subject/>
  <dc:title/>
</cp:coreProperties>
</file>