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bookmarkStart w:id="0" w:name="_Hlk19681938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55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sensory parameters by supplementation of Azolla meal and fish meal on chevon quality of Konkan Kanyal go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very interesting topic for researchers in field of nutrition to enhance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nsory parameters by supplementation of Azolla meal and fish meal on chevon quality of Konkan Kanyal goat for consumption purpo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rther studies should be carried out regarding this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no need to change any amend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be better to explore more ( not mandatory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be better to add some latest referenc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, add 5-8 references mo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really appreciate his/ her research work; I recommend this article for further process ahead for publ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ep it up, dear author please add lates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7" w:name="_Hlk170903434"/>
      <w:bookmarkStart w:id="8" w:name="_Hlk171324449"/>
      <w:r>
        <w:rPr>
          <w:rFonts w:cs="Arial" w:ascii="Arial" w:hAnsi="Arial"/>
          <w:b/>
          <w:color w:val="000000"/>
          <w:sz w:val="20"/>
          <w:szCs w:val="20"/>
        </w:rPr>
        <w:t>Jahanzaib Khaliq, Sindh Agriculture University, Pakistan</w:t>
      </w:r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30T06:26:00Z</dcterms:modified>
  <cp:revision>114</cp:revision>
  <dc:subject/>
  <dc:title/>
</cp:coreProperties>
</file>