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d Health Benefits of Millets in Modern Diet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rticle talks on importance of millets in the human diet and its nutrition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tittle is nutritional profile of millet but it lacks extensive review on its nutrition. Even author did not discuss about resistant starch, RDS, SD, fatty and amino acid profile of various mille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830714"/>
      <w:bookmarkEnd w:id="6"/>
      <w:r>
        <w:rPr>
          <w:rFonts w:cs="Arial" w:ascii="Arial" w:hAnsi="Arial"/>
          <w:b/>
          <w:sz w:val="20"/>
          <w:szCs w:val="20"/>
        </w:rPr>
        <w:t>Vinay G M, Anand Agricultural University, India</w:t>
      </w:r>
    </w:p>
    <w:p>
      <w:pPr>
        <w:pStyle w:val="Normal"/>
        <w:rPr>
          <w:rFonts w:ascii="Arial" w:hAnsi="Arial" w:cs="Arial"/>
          <w:b/>
          <w:b/>
          <w:sz w:val="20"/>
          <w:szCs w:val="20"/>
        </w:rPr>
      </w:pPr>
      <w:r>
        <w:rPr>
          <w:rFonts w:cs="Arial" w:ascii="Arial" w:hAnsi="Arial"/>
          <w:b/>
          <w:sz w:val="20"/>
          <w:szCs w:val="20"/>
        </w:rPr>
      </w:r>
      <w:bookmarkStart w:id="7" w:name="_Hlk196830714"/>
      <w:bookmarkStart w:id="8" w:name="_Hlk196830714"/>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9:2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8965149c32068b0978a125df178706e6d2c948a63f6aff08fe787630d78d38</vt:lpwstr>
  </property>
</Properties>
</file>