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4851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n Edible Packaging for Foods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highlights the importance of environment-friendly natural edible film packaging materials over synthetic film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provides information about types of natural edible materials, their process for manufacturing, pros and cons of edible packaging materials and their uses in industrial application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edible film packaging materials are sustainable, healthful and environment-friendly methods that also increase the shelf life of the produ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it can be modified like 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prehensive Review on Edible Packaging for Sustainable Food Systems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keywords are miss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format of references does not match the journal’s format. They must be aligned with the format of the journ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quality of the manuscript needs much correction, with many punctuation and typographical errors. Some of them are highligh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numbering used in the manuscript should be in one format, and the numbering of subtitles is missing.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ammar is not up to the mark. Needs improvemen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kshi Gupta, Sam Higginbottom University of Agriculture, Technology and Sciences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4-18T07:16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1bb3759644d98da799ab2abf230e3e1db435b65e3ad2a49e498faee6b2ef8e</vt:lpwstr>
  </property>
</Properties>
</file>