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8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Edible Packaging for Foo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ible packaging for foods is vital for sustainability and preservation. It aids in reduction of food wastages by eliminating the requirement for disposal of non-edible packaging materials, and it can increase the shelf life of food by acting as a barrier against oxygen, moisture and other environmental factors. Moreover, edible packaging can be made from natural and renewable resources, encouraging an eco-friendly approach. The need for durable and edible food packaging materials is increasing for food industry. In addition, edible food packaging has emerged as a promising solution to extend the shelf life of food produ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title 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dible Packaging for Foods: A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following sentences properly: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ible films are typically treated with plaster increase their pliability and resilience.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>
                <w:rFonts w:ascii="Arial" w:hAnsi="Arial"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anding its use in industry will be a packaging breakthrough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sz w:val="20"/>
                <w:szCs w:val="20"/>
                <w:lang w:val="en-GB" w:eastAsia="zh-CN" w:bidi="ar"/>
              </w:rPr>
            </w:pPr>
            <w:r>
              <w:rPr>
                <w:rFonts w:eastAsia="SimSun;宋体" w:cs="Arial" w:ascii="Arial" w:hAnsi="Arial"/>
                <w:b w:val="false"/>
                <w:sz w:val="20"/>
                <w:szCs w:val="20"/>
                <w:lang w:val="en-GB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color w:val="231F2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IN" w:eastAsia="en-IN" w:bidi="gu-IN"/>
              </w:rPr>
              <w:t xml:space="preserve">Shendurse AM, Gopikrishna G, Patel AC, et al. Milk protein based edible lms and coatings–preparation, properties and food applications. J Nut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color w:val="231F2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IN" w:eastAsia="en-IN" w:bidi="gu-IN"/>
              </w:rPr>
              <w:t>Health Food Eng. 2018;8(2):219‒226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color w:val="231F2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IN" w:eastAsia="en-IN" w:bidi="gu-IN"/>
              </w:rPr>
              <w:t xml:space="preserve">Shendurse AM, Gopikrishna G, Patel AC, et al. Milk protein based edible lms and coatings–preparation, properties and food applications. J Nut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color w:val="231F2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IN" w:eastAsia="en-IN" w:bidi="gu-IN"/>
              </w:rPr>
              <w:t>Health Food Eng. 2018;8(2):219‒226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color w:val="231F20"/>
                <w:sz w:val="20"/>
                <w:szCs w:val="20"/>
                <w:lang w:val="en-IN" w:eastAsia="en-IN" w:bidi="gu-IN"/>
              </w:rPr>
            </w:pPr>
            <w:r>
              <w:rPr>
                <w:rStyle w:val="Ffb"/>
                <w:rFonts w:eastAsia="Arial Unicode MS" w:cs="Arial" w:ascii="Arial" w:hAnsi="Arial"/>
                <w:color w:val="231F20"/>
                <w:sz w:val="20"/>
                <w:szCs w:val="20"/>
              </w:rPr>
              <w:t xml:space="preserve">Shendurse AM, Gopikrishna G, Patel AC, et al. Milk protein based edible lms and coatings–preparation, properties and food applications. </w:t>
            </w:r>
            <w:r>
              <w:rPr>
                <w:rStyle w:val="Ff8"/>
                <w:rFonts w:cs="Arial" w:ascii="Arial" w:hAnsi="Arial"/>
                <w:color w:val="231F20"/>
                <w:sz w:val="20"/>
                <w:szCs w:val="20"/>
              </w:rPr>
              <w:t xml:space="preserve">J Nut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Health Food Eng.</w:t>
            </w:r>
            <w:r>
              <w:rPr>
                <w:rStyle w:val="Ff9"/>
                <w:rFonts w:eastAsia="MS Mincho;ＭＳ 明朝" w:cs="Arial" w:ascii="Arial" w:hAnsi="Arial"/>
                <w:color w:val="231F20"/>
                <w:sz w:val="20"/>
                <w:szCs w:val="20"/>
              </w:rPr>
              <w:t xml:space="preserve"> 2018;8(2):219</w:t>
            </w:r>
            <w:r>
              <w:rPr>
                <w:rStyle w:val="Ff6"/>
                <w:rFonts w:cs="Arial" w:ascii="Arial" w:hAnsi="Arial"/>
                <w:color w:val="231F20"/>
                <w:sz w:val="20"/>
                <w:szCs w:val="20"/>
              </w:rPr>
              <w:t>‒</w:t>
            </w:r>
            <w:r>
              <w:rPr>
                <w:rStyle w:val="Ffb"/>
                <w:rFonts w:eastAsia="Arial Unicode MS" w:cs="Arial" w:ascii="Arial" w:hAnsi="Arial"/>
                <w:color w:val="231F20"/>
                <w:sz w:val="20"/>
                <w:szCs w:val="20"/>
              </w:rPr>
              <w:t>226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the following referenc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endurse AM, Gopikrishna G, Patel AC, et al. Milk protein based edible films and coatings–preparation, properties and food applications. J Nutr Health Food Eng. 2018;8(2):219‒2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mentioning ‘et. al’ is wrongly written throughout the text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hey proteins are not fibrous protein, kindly correct in text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the title: Advantages and Disadvantages of Edible packaging – Write the Advantages and Disadvantages separately for better understanding. If possible write point wise or in a tabular form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reference(s) for table 1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the old references of 1990’s with their new counterpart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eferences in the text should be written strictly as per the journal guidelines. Correct the references in text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M. Shendurse, Kamdhenu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fb">
    <w:name w:val="ffb"/>
    <w:qFormat/>
    <w:rPr/>
  </w:style>
  <w:style w:type="character" w:styleId="Ff8">
    <w:name w:val="ff8"/>
    <w:qFormat/>
    <w:rPr/>
  </w:style>
  <w:style w:type="character" w:styleId="Ff9">
    <w:name w:val="ff9"/>
    <w:qFormat/>
    <w:rPr/>
  </w:style>
  <w:style w:type="character" w:styleId="Ff6">
    <w:name w:val="ff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8T07:15:00Z</dcterms:modified>
  <cp:revision>131</cp:revision>
  <dc:subject/>
  <dc:title/>
</cp:coreProperties>
</file>