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30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Mathematical Assessment of Heavy Metals and Polycyclic Aromatic Hydrocarbons in Commonly Consumed Seafood: Health Risk Implications in Idema-Abureni Clan, Ogbia, Bayelsa State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tudied Area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: Description of Study Area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Idema river originates from Kalabari river and it flows through Towns and villages in the Ogbia kingd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1F1F"/>
                <w:sz w:val="20"/>
                <w:szCs w:val="20"/>
              </w:rPr>
              <w:t>Comment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: 2.1.2 Sample Location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Properly describe the sample site and the anthropogenic activities going on and write out the name of Site 1 and Site 2 regardless of showing the map of the study location.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 Human Health Risk Assessment of Heavy Metals in Sea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6.1 Estimated Daily Intake of Metals in Sea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: Describe with the reference values or community survey valu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R = Ingestion rate of seafood (g/day) =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BW = Body weight (Kg) =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6.2 Target Hazard Quotient and Hazard Index of Metals in Sea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: Please input the RfD of the individual metals (Pb, Cd, Cr, Ni, Zn, Mn, F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3 Life Cancer Risk and Total Life Cancer Risk of Metals in Sea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: Please include the value that may likely have a Life Cancer Risk and Total Life Cancer Risk upon significant exposure of the toxic metals over tim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ero-Nweke, George Nnabugwu, Rivers State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13:17:00Z</dcterms:modified>
  <cp:revision>116</cp:revision>
  <dc:subject/>
  <dc:title/>
</cp:coreProperties>
</file>