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66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tudy and Evaluation of the Nutritional Potential of Glyphaea brevis leaves from the flora of 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study but details are missing (see manuscript with suggestions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ion before publication. Be careful in the tables, you must change the "," to "."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atrick Marti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Artois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Fran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5:43:00Z</dcterms:modified>
  <cp:revision>121</cp:revision>
  <dc:subject/>
  <dc:title/>
</cp:coreProperties>
</file>