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66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tudy and Evaluation of the Nutritional Potential of Glyphaea brevis leaves from the flora of To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851"/>
        <w:gridCol w:w="450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blem statement and objectives must be more sharply articulated. The justification is somewhat buried in background information. I suggest you create a paragraph summarising the study's aim, novelty, and import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hard to interpret due to formatting; try simplifying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atement, "The antioxidant activity of Glyphaea brevis extracts was expressed in mgEqQ/g ES," is repeated in different forms; please remove redundan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breviations such as “DM” and “FM” should be defined at first us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“CI50” with the standard “IC50.”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Oluwatobi Sarah Otu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University of the Witwatersran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South Afric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4:00Z</dcterms:created>
  <dc:creator>anonymous</dc:creator>
  <dc:description/>
  <cp:keywords/>
  <dc:language>en-US</dc:language>
  <cp:lastModifiedBy>SDI CPU 1070</cp:lastModifiedBy>
  <dcterms:modified xsi:type="dcterms:W3CDTF">2025-05-26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1b9ce5-2085-45e3-90ba-b29d02475518</vt:lpwstr>
  </property>
</Properties>
</file>