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66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tudy and Evaluation of the Nutritional Potential of Glyphaea brevis leaves from the flora of To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concept of the work and manuscript ideas can be accepted by the scientific community. </w:t>
            </w:r>
            <w:r>
              <w:rPr>
                <w:b/>
                <w:bCs/>
                <w:sz w:val="20"/>
                <w:szCs w:val="20"/>
                <w:lang w:val="en-US"/>
              </w:rPr>
              <w:t>In the presented manuscript, the methods and results are presented in depth and comprehensively. This manuscript can be important research information for the scientific commun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oka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okay but it is necessary to add the reasons for using Wistar rats in this stud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's okay. It is best to include more updated supporting data. The manuscript must include conclusions from the research conduct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’s okay, If using experimental animals such as Wistar rats in the research, ETHICAL APPROVAL must be provid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's okay, just needs a little improve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Dewa Ayu Made Adnyaswar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Udayan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D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5:00Z</dcterms:created>
  <dc:creator>anonymous</dc:creator>
  <dc:description/>
  <cp:keywords/>
  <dc:language>en-US</dc:language>
  <cp:lastModifiedBy>SDI CPU 1070</cp:lastModifiedBy>
  <cp:lastPrinted>2025-05-20T18:35:00Z</cp:lastPrinted>
  <dcterms:modified xsi:type="dcterms:W3CDTF">2025-05-26T05:42:00Z</dcterms:modified>
  <cp:revision>8</cp:revision>
  <dc:subject/>
  <dc:title/>
</cp:coreProperties>
</file>