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6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rysopogon nitrigana (VETIVER GRASS) and Chymbopogon citratus (LEMON GRASS) AS BIOSORBENTS FOR HEAVY METAL CONTAINING EFFLUENT: A COMPARATIVE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study is very interesting and scholarly. The study is very important because it is sustainable,  eco-friendly , viable and cheap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study is suitable for research . However, few corrections should be made as highlighted in the manuscrip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yle of the references should be well scrutinized to conform with the publisher’s reques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adequate and suitable for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published for scholarly refer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rles Fawol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8T10:33:00Z</dcterms:modified>
  <cp:revision>126</cp:revision>
  <dc:subject/>
  <dc:title/>
</cp:coreProperties>
</file>