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6427</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necting the Dots: Strongyloides stercoralis and Chronic Urticaria with Angioedem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arasite impact on immunosuppressive patients is important concern specially if it’s wide spread in body cause the urticarial and angioedema like condition. It’s not much complicated to diagnose and treat the patient but with sophisticated laboratory tools for to draw a conclusion of diagnosis about such parasite infection ultimately its route of cause is much important. It has been properly explore with help of case study by auth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pPr>
      <w:r>
        <w:rPr>
          <w:rFonts w:cs="Arial" w:ascii="Arial" w:hAnsi="Arial"/>
          <w:b/>
          <w:sz w:val="20"/>
          <w:szCs w:val="20"/>
        </w:rPr>
        <w:t>Sagar Narendra Ande, Dr. Rajendra Gode Institute of Pharmacy Affilated to Sant Gadge Baba Amravati University, India</w:t>
      </w:r>
    </w:p>
    <w:p>
      <w:pPr>
        <w:pStyle w:val="TextBody"/>
        <w:numPr>
          <w:ilvl w:val="0"/>
          <w:numId w:val="0"/>
        </w:numPr>
        <w:outlineLvl w:val="0"/>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0T08:05:00Z</dcterms:modified>
  <cp:revision>119</cp:revision>
  <dc:subject/>
  <dc:title/>
</cp:coreProperties>
</file>