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64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necting the Dots: Strongyloides stercoralis and Chronic Urticaria with Angioede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interesting case report. This highlights the need for a parasitic investigation in patients presenting with physical signs and symptoms of urticaria and angioedema. The evidence of persistent eosinophilia may sometimes be treated with repeated anti-allergic medications. This case-report thus highlights the importance of parasitic workup and makes one refrain from prescribing steroids without comprehensive investig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s fin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but some citations are of the studies carried long before (more than 40 years back) and require reconsider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interesting case repo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4" w:name="_Hlk170903434"/>
      <w:bookmarkStart w:id="5" w:name="_Hlk171324449"/>
      <w:bookmarkEnd w:id="4"/>
      <w:bookmarkEnd w:id="5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Manoj Sharma, Nepa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0T08:06:00Z</dcterms:modified>
  <cp:revision>118</cp:revision>
  <dc:subject/>
  <dc:title/>
</cp:coreProperties>
</file>