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6427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necting the Dots: Strongyloides stercoralis and Chronic Urticaria with Angioedem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FORMATIVE &amp; EVIDENCE BASED IMMUNOSUPPRESIVE DISORD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RTICLE ABSTRACT COMPREHENSIVE. ADDITIONAL POINTS ON STRONGYLOIDES STERCORALIS PARASITE INFECTION &amp; ITS A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SSING OUT SPECIFIC TEXTBOOK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IDENCE BASED ARTICLE, SCIENTIFICALLY IMPORTANT, GOOD SOURECE OF INFORMATION AS WELL AS FURTHER WILL BE USEFUL FOR RESEARCHERS FO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704"/>
      <w:bookmarkStart w:id="5" w:name="_Hlk156057883"/>
      <w:bookmarkStart w:id="6" w:name="_Hlk156057704"/>
      <w:bookmarkStart w:id="7" w:name="_Hlk156057883"/>
      <w:bookmarkEnd w:id="6"/>
      <w:bookmarkEnd w:id="7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020"/>
        <w:gridCol w:w="700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Hlk156057883"/>
      <w:bookmarkStart w:id="9" w:name="_Hlk156057883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10" w:name="_Hlk156057704"/>
      <w:bookmarkEnd w:id="10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sha Boricha, Swami Vivekanand Homoeopathic Medical College, In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0T08:05:00Z</dcterms:modified>
  <cp:revision>119</cp:revision>
  <dc:subject/>
  <dc:title/>
</cp:coreProperties>
</file>