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51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 properties of yam tuber according to its longitudinal ax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will contribute immensely to the scientific community, especially where </w:t>
            </w:r>
            <w:r>
              <w:rPr>
                <w:rFonts w:cs="Arial" w:ascii="Arial" w:hAnsi="Arial"/>
                <w:sz w:val="20"/>
                <w:szCs w:val="20"/>
              </w:rPr>
              <w:t xml:space="preserve">pounded yam is valued as a staple food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treatments applied are interes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 count in Abstract 258 words – Ok</w:t>
            </w:r>
          </w:p>
          <w:p>
            <w:pPr>
              <w:pStyle w:val="Body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cientifically correct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ge 1, Line 21: Please include botanical name </w:t>
            </w:r>
            <w:r>
              <w:rPr>
                <w:rFonts w:cs="Arial" w:ascii="Arial" w:hAnsi="Arial"/>
                <w:sz w:val="20"/>
                <w:szCs w:val="20"/>
              </w:rPr>
              <w:t>italic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 brackets after the first mention of y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e 22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orl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am production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MATERIALS AND METHO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lease include the State or Province and Country where the study was conduc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ESULTS AND DISCUS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Faigure and Tables are presented in t</w:t>
            </w:r>
            <w:r>
              <w:rPr>
                <w:rFonts w:cs="Arial" w:ascii="Arial" w:hAnsi="Arial"/>
                <w:sz w:val="20"/>
                <w:szCs w:val="20"/>
              </w:rPr>
              <w:t>he results section and also discuss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EFERENCE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ference used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OAC. Official Methods of Analysis. Association of Official Analytical Chemists. 15th ed. Washington D.C; 1990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35 years, the </w:t>
            </w:r>
            <w:r>
              <w:rPr>
                <w:rFonts w:cs="Arial" w:ascii="Arial" w:hAnsi="Arial"/>
                <w:sz w:val="20"/>
                <w:szCs w:val="20"/>
              </w:rPr>
              <w:t>Official Methods of Analysis, 22nd Edition (2023) is sugges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 Y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5267455"/>
      <w:bookmarkStart w:id="12" w:name="_Hlk195267455"/>
      <w:bookmarkEnd w:id="12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Victoria Wilson, Rivers State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2:00Z</dcterms:created>
  <dc:creator>anonymous</dc:creator>
  <dc:description/>
  <cp:keywords/>
  <dc:language>en-US</dc:language>
  <cp:lastModifiedBy>Editor-28</cp:lastModifiedBy>
  <dcterms:modified xsi:type="dcterms:W3CDTF">2025-05-03T08:33:00Z</dcterms:modified>
  <cp:revision>8</cp:revision>
  <dc:subject/>
  <dc:title/>
</cp:coreProperties>
</file>