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5109</w:t>
            </w:r>
          </w:p>
        </w:tc>
      </w:tr>
      <w:tr>
        <w:trPr>
          <w:trHeight w:val="20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sicochemical properties of yam tuber according to its longitudinal ax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gave insight into the differences between the distal and proximal properties of  ‘’ Assawa’’ yam tuber. Also, obtained result show that a homogeneous texture is obtainable from a portion of yam tuber (either proximal, distal or medial) that will assist in processing towards appropriate pack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hysicochemical properties of yam tuber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ioscorea-rotundat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) according to its longitudinal axi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hysicochemical properties of yam tuber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ssaw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) according to its longitudinal axi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however references below 2015 can be replac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ketch of the tuber in Figure 1 contradicts the abstract length of 28cm yam tuber, you can increase the unit cells of the sketched diagram in accordance with the research specific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195267455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>Asema James Kator, Federal University of  Technology Minna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03T08:32:00Z</dcterms:modified>
  <cp:revision>131</cp:revision>
  <dc:subject/>
  <dc:title/>
</cp:coreProperties>
</file>