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4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ectious Causes of Acute Meningoencephalitis Syndrome in Children: Insights from a Tertiary Care Hospital in Pakistan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en-US"/>
              </w:rPr>
              <w:t>This article does a wonderful job of reflecting, addressing, and suggesting remedies for one of the causes of bacterial and viral brain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, Acute Meningoencephalitis Syndrome in Childr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is title of the article is sui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comprehen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references sufficient and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imple and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LY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ar-LY"/>
              </w:rPr>
              <w:t>The names of bacteria and viruses were not written in the correct scientific way, which is to be italiciz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ar-LY"/>
              </w:rPr>
              <w:t>2- The method for isolating and identifying microbes was not written or explained in the proced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LY"/>
              </w:rPr>
              <w:t>3- The graphs must have the information written on them clear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LY"/>
              </w:rPr>
              <w:t>4- Some tables and diagrams can be merged together, and there is no need to scatter th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LY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L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LY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1324449"/>
      <w:bookmarkStart w:id="5" w:name="_Hlk170903434"/>
      <w:bookmarkStart w:id="6" w:name="_Hlk191115466"/>
      <w:bookmarkStart w:id="7" w:name="_Hlk171324449"/>
      <w:bookmarkStart w:id="8" w:name="_Hlk170903434"/>
      <w:bookmarkStart w:id="9" w:name="_Hlk19111546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4149006"/>
      <w:r>
        <w:rPr>
          <w:rFonts w:cs="Arial" w:ascii="Arial" w:hAnsi="Arial"/>
          <w:b/>
          <w:bCs/>
          <w:sz w:val="20"/>
          <w:szCs w:val="20"/>
        </w:rPr>
        <w:t>Mohamed A. Ganim Ramadan, University of Benghazi, Liby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08:26:00Z</dcterms:modified>
  <cp:revision>121</cp:revision>
  <dc:subject/>
  <dc:title/>
</cp:coreProperties>
</file>