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5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hemodynamic assessment in isolated aortic stenosis and multivalvular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regarding the article on aortic steno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it has to be refined. No proper order was follow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. all through the manuscript various fonts wer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gula Praveen , Osmania Medical College 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13:2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637a12-1ea6-44cb-967d-6b6d8708ccad</vt:lpwstr>
  </property>
</Properties>
</file>