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5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New Onset Atrial Fibrillation in Acute Coronary Syndrome : using C2HEST sco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GIVEN ARTICLE IS WELL PREPARED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BUT IN TH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Materials and methods  they mentioned the date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vember 2020 to March 2025. With my concern its mistake. If they collect the cases for 5 years its move to thousands, please look on this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Results they mentioned 61ACS  new patients its means they find on the day with comorbidities or without comorbidities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Recurrection of this sentence (</w:t>
            </w:r>
            <w:r>
              <w:rPr>
                <w:rFonts w:cs="Arial" w:ascii="Arial" w:hAnsi="Arial"/>
                <w:sz w:val="20"/>
                <w:szCs w:val="20"/>
              </w:rPr>
              <w:t>The average length of hospitalization for all patients was 5.5 days, with the range spanning from 24 hours to 25 days.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vi Chander Thatipelli, Vaagdevi Pharmacy College, Bollikunt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6T08:07:00Z</dcterms:modified>
  <cp:revision>117</cp:revision>
  <dc:subject/>
  <dc:title/>
</cp:coreProperties>
</file>