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3479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are case of mistaken identity: mitral valve prolapse disguised as endocarditis in Systemic Sclerosi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utoimmune disorders present with generally with various symptoms many of which are unexpected and unpredictable. Acquired valvular diseases also occur in patients with autoimmune diseases not uncommonly although much less than myocardial and epicardial involvement. Laboratory and radiological investigations are necessary to make the final diagno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 description on hematological changes should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n explanation on mild thrombocytosis and normal WBC count should be ma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145590"/>
      <w:r>
        <w:rPr>
          <w:rFonts w:cs="Arial" w:ascii="Arial" w:hAnsi="Arial"/>
          <w:b/>
          <w:sz w:val="20"/>
          <w:szCs w:val="20"/>
        </w:rPr>
        <w:t>Ne Win, Myanmar</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54:00Z</dcterms:created>
  <dc:creator>anonymous</dc:creator>
  <dc:description/>
  <cp:keywords/>
  <dc:language>en-US</dc:language>
  <cp:lastModifiedBy>SDI 1137</cp:lastModifiedBy>
  <dcterms:modified xsi:type="dcterms:W3CDTF">2025-04-21T11:03:00Z</dcterms:modified>
  <cp:revision>5</cp:revision>
  <dc:subject/>
  <dc:title/>
</cp:coreProperties>
</file>