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ardiology and Angiology: An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A_1347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STEMI and Coronary Amyloid Infiltration: Challenges and Therapeutic Strategies – CHU Ibn Rochd, Casablanc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mportan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 suitable to be chang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 be edit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be edit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images to be clear and labelled. Baseline ECG to be provided. Graphs of change with management need not be in a case report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7015027"/>
      <w:bookmarkEnd w:id="6"/>
      <w:r>
        <w:rPr>
          <w:rFonts w:cs="Arial" w:ascii="Arial" w:hAnsi="Arial"/>
          <w:b/>
          <w:sz w:val="20"/>
          <w:szCs w:val="20"/>
        </w:rPr>
        <w:t>Nagula Praveen, Osmania Medical College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7" w:name="_Hlk197015027"/>
      <w:bookmarkStart w:id="8" w:name="_Hlk19701502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a.com/index.php/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01T12:33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427b4f844a448b09b7ea3bdab87e374493a9482757762645d0a3656b52e4917</vt:lpwstr>
  </property>
</Properties>
</file>