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54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rification and characterization of β-mannanase produced by bacteria isolated from termite gu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highly relevant, addressing heavy metal pollution in Niger Delta wetlands. It provides practical, eco-friendly remediation strategies and adds to the global understanding of phytoremediation, especially highlighting the effectiveness of Typha domingensis and Phragmites australi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IN"/>
              </w:rPr>
              <w:t>Phytoremediation of Lead, Cadmium, and Arsenic in Niger Delta Wetlands: Uptake Efficiency of Indigenous Pla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Good structure but needs enhancement by:</w:t>
              <w:br/>
              <w:t>Mentioning key environmental factors (like pH, organic matter).</w:t>
              <w:br/>
              <w:t>Stating the study duration (six month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ethodologies (AAS, ICP-MS) and statistical analyses (ANOVA, Pearson correlation) are appropriate.</w:t>
              <w:br/>
              <w:t>No major technical flaws were foun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References are sufficient and recent.</w:t>
              <w:br/>
              <w:t>Suggested additions for broader context:</w:t>
              <w:br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eastAsia="en-IN"/>
              </w:rPr>
              <w:t>➔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Gomes et al. (2021) – Advanced phytoremediation techniques.</w:t>
              <w:br/>
              <w:t>Mitsch &amp; Gosselink (2015) – Wetland restoration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manuscript is readable and scholarly but needs minor grammatical polishing (especially tense consistency in the Methods sectio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Add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summary table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showing BCF and TF values across all speci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Ensure tha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ll figures/pictures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re properly referred to in the text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(Just needs slight improvements in abstract clarity, expanded limitations, and minor language edits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vek Chintada, Sri Venkateswar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30T07:13:00Z</dcterms:modified>
  <cp:revision>125</cp:revision>
  <dc:subject/>
  <dc:title/>
</cp:coreProperties>
</file>