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15699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Biotechnology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BJI_135487</w:t>
            </w:r>
          </w:p>
        </w:tc>
      </w:tr>
      <w:tr>
        <w:trPr>
          <w:trHeight w:val="65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urification and characterization of β-mannanase produced by bacteria isolated from termite guts</w:t>
            </w:r>
          </w:p>
        </w:tc>
      </w:tr>
      <w:tr>
        <w:trPr>
          <w:trHeight w:val="33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tabs>
          <w:tab w:val="clear" w:pos="720"/>
          <w:tab w:val="left" w:pos="4348" w:leader="none"/>
        </w:tabs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search contributes to the development of scientific progres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>Title very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objective must be clear and the research method and data analysis must be clea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meets scientific standard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>, However, the method needs to clarify the year the activity was implemented and the sampling method needs to be sharpen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parative references must be added for each result discussed and use the latest references for the last 5 years starting from 2020-2025, because there are still old references such as 2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>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Langu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ge is the bes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ema, Puangrimaggalatung University, Indones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bji.com/index.php/B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4-30T07:13:00Z</dcterms:modified>
  <cp:revision>117</cp:revision>
  <dc:subject/>
  <dc:title/>
</cp:coreProperties>
</file>