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48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chenne Muscular Dystrophy: An Atypical Adult Presentation and Comprehensive Literature Review with Management Recommenda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rticle with NEWER AND RAREST case of DMD with 34 years patient, highlighting the updated development about DM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ngth of article can be reduced by editing some literature review avoiding repetition of concep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785450"/>
      <w:bookmarkEnd w:id="6"/>
      <w:r>
        <w:rPr>
          <w:rFonts w:cs="Arial" w:ascii="Arial" w:hAnsi="Arial"/>
          <w:b/>
          <w:sz w:val="20"/>
          <w:szCs w:val="20"/>
        </w:rPr>
        <w:t>Swapnil C Raskar, Paru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785450"/>
      <w:bookmarkStart w:id="8" w:name="_Hlk19578545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07:00:00Z</dcterms:modified>
  <cp:revision>113</cp:revision>
  <dc:subject/>
  <dc:title/>
</cp:coreProperties>
</file>