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Soil Research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SRJ_13564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ole of Micronutrients in Sustainably Grown Produc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view helps to understand in total regarding the micronutrients which a plays a key role in determining the productivity of crops majorly in INDIAN CONTEX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but the author can consider this as alternative: The role of micronutrients in sustainable produc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 The abstarct can be reatained the sam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scientifically acceptable. However, many references need to be included for the information give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y references are missing. Kindly include wherever indicated and old references can be replaced with recent on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sage is accep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Kindly carry out the indicated correc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526745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95267455"/>
      <w:bookmarkStart w:id="8" w:name="_Hlk195267455"/>
      <w:bookmarkEnd w:id="8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achana  P M, Institute of Forest Genetics and Tree Breeding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srj.com/index.php/ASR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05T07:41:00Z</dcterms:modified>
  <cp:revision>117</cp:revision>
  <dc:subject/>
  <dc:title/>
</cp:coreProperties>
</file>