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Soil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SRJ_1348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the Efficacy of Organic Manures and NPK Fertilizer in Enhancing Plant Growth in Oil-Contaminated Soil: A Study Using Abelmoschus esculentus (Okr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5267455"/>
      <w:bookmarkEnd w:id="2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3" w:name="_Hlk195267455"/>
      <w:bookmarkStart w:id="4" w:name="_Hlk195267455"/>
      <w:bookmarkEnd w:id="4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itendrakumar Hanamant Kadam, P. G. Institute of Post Harvest Management, India   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srj.com/index.php/AS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4T07:17:00Z</dcterms:modified>
  <cp:revision>113</cp:revision>
  <dc:subject/>
  <dc:title/>
</cp:coreProperties>
</file>