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48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Efficacy of Organic Manures and NPK Fertilizer in Enhancing Plant Growth in Oil-Contaminated Soil: A Study Using Abelmoschus esculentus (Okr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lengt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work is persuing about importance of organic amendments in enhancing soil fertility and promoting plant growt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rrect, no sugges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are enough to quality this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cholarly communic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ri Shankar Singh, CSAUA&amp;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4T07:16:00Z</dcterms:modified>
  <cp:revision>114</cp:revision>
  <dc:subject/>
  <dc:title/>
</cp:coreProperties>
</file>