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5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Protozoans on Clarias gariepinus in Omi Dam, Omi, Yagba West Local Government Area, Kogi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manuscript is significant in terms of Aquculture economic point of view . But images of Parasite are not as such clear . need to focus and identification on what basis need to clarif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s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 add latest updates one with active DOI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gone thorough each and every line of manuscript. Article is so far good but images are need to clarify the parsites oberserved or any technical database relevant ot identifcationi 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197686337"/>
      <w:r>
        <w:rPr>
          <w:rFonts w:cs="Arial" w:ascii="Arial" w:hAnsi="Arial"/>
          <w:b/>
          <w:color w:val="000000"/>
          <w:sz w:val="20"/>
          <w:szCs w:val="20"/>
          <w:lang w:val="en-GB"/>
        </w:rPr>
        <w:t>Virendra K Sangode, RTM Nagpur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9T07:02:00Z</dcterms:modified>
  <cp:revision>117</cp:revision>
  <dc:subject/>
  <dc:title/>
</cp:coreProperties>
</file>