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5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of Protozoans on Clarias gariepinus in Omi Dam, Omi, Yagba West Local Government Area, Kogi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satisfactory and the results have shown also by the plates compliment the overall write up. However, a map of the study area will b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uitable. However, I suggest that apportion be rephrased or deleted as a reference will be needed. Since there is no need for a reference in abstract, it should be del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be accepted for publication with little amendment /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686378"/>
      <w:bookmarkEnd w:id="6"/>
      <w:r>
        <w:rPr>
          <w:rFonts w:cs="Arial" w:ascii="Arial" w:hAnsi="Arial"/>
          <w:b/>
          <w:color w:val="000000"/>
          <w:sz w:val="20"/>
          <w:szCs w:val="20"/>
          <w:lang w:val="en-GB"/>
        </w:rPr>
        <w:t>Festus O. Onadje, Dennis Osadebay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686378"/>
      <w:bookmarkStart w:id="8" w:name="_Hlk19768637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9T07:02:00Z</dcterms:modified>
  <cp:revision>116</cp:revision>
  <dc:subject/>
  <dc:title/>
</cp:coreProperties>
</file>