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5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dynamics of the cabbage butterfly, Pieris brassicae (L.), Lepidoptera: Pieridae, on broccoli in the western Himalay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opulation dynamics correlating with weather parameters is quite significant in terms of biodiversity conservation of this Lepidopteran groups, therefore the work is quite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s can be accepted in current for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9002732"/>
      <w:bookmarkEnd w:id="8"/>
      <w:r>
        <w:rPr>
          <w:rFonts w:cs="Arial" w:ascii="Arial" w:hAnsi="Arial"/>
          <w:b/>
          <w:color w:val="000000"/>
          <w:sz w:val="20"/>
          <w:szCs w:val="20"/>
        </w:rPr>
        <w:t>Jayita Sengupt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9002732"/>
      <w:bookmarkStart w:id="10" w:name="_Hlk19900273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2:41:00Z</dcterms:modified>
  <cp:revision>115</cp:revision>
  <dc:subject/>
  <dc:title/>
</cp:coreProperties>
</file>