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55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pulation dynamics of the cabbage butterfly, Pieris brassicae (L.), Lepidoptera: Pieridae, on broccoli in the western Himalayan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offers important data on seasonal population trends of cabbage butterfly, it also develops effective pest management in western Himalayan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, but the comma after “L” should be removed and should be in title cas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ulation Dynamics of the Cabbage Butterfl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eris brassica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Lepidoptera: Pieridae) on Broccoli in the Western Himalayan Reg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is manuscript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 at all. The references are insufficient and most are too outdated to be cite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language used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9002775"/>
      <w:bookmarkEnd w:id="8"/>
      <w:r>
        <w:rPr>
          <w:rFonts w:cs="Arial" w:ascii="Arial" w:hAnsi="Arial"/>
          <w:b/>
          <w:color w:val="000000"/>
          <w:sz w:val="20"/>
          <w:szCs w:val="20"/>
        </w:rPr>
        <w:t>Hyelamada Aminuwa Abuh, Ahmadu Bello Universit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9002775"/>
      <w:bookmarkStart w:id="10" w:name="_Hlk199002775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4T12:42:00Z</dcterms:modified>
  <cp:revision>120</cp:revision>
  <dc:subject/>
  <dc:title/>
</cp:coreProperties>
</file>