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41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Profiling and Nutrient Composition of Noni Fruit (Morinda citrifolia) Puree Cultivated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important for the scientific community, that is well-suited for different teraputical potential and used to different traditional medicine to cure different type of diseases and noni many species is used as super foods also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of the article is suitable. It is clear, concise, and informative. It accurately reflects the content of the paper and also shows pharmacological potential of noni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of the article is comprehensive. It provides a good overview of the research question, methodology, results, and implications of the study. The abstract is also well-written and easy to rea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 think the manuscript is scientifically correct. The methodology is sound, and the results are presented in a clear and concise manner. The authors also discuss the limitations of their study and suggest directions for futur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data is outdated need to updated work a little mor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sufficient. The authors cite a variety of relevant sources, including recent papers on Gated Recurrent Units and sentiment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recent references for better and adanvencment researc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/English quality of the article is suitable for scholarly communi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I think the manuscript is well-written and informative. It makes a significant contribution to the field of sentiment analysis, and it is likely to be of interest to a wide range of researcher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correction for spelling mistake such as : Spelling mistake. “emphases”, the plural form of the noun „emphasis‟?. Better be “emphases” (but not too essential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353574"/>
      <w:r>
        <w:rPr>
          <w:rFonts w:cs="Arial" w:ascii="Arial" w:hAnsi="Arial"/>
          <w:b/>
          <w:color w:val="000000"/>
          <w:sz w:val="20"/>
          <w:szCs w:val="20"/>
        </w:rPr>
        <w:t>Arvind Negi, JBIT College Of Pharmacy, Veer Madho Singh Bhandari Uttarakhand Technic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8:00Z</dcterms:created>
  <dc:creator>anonymous</dc:creator>
  <dc:description/>
  <cp:keywords/>
  <dc:language>en-US</dc:language>
  <cp:lastModifiedBy>SDI 1137</cp:lastModifiedBy>
  <dcterms:modified xsi:type="dcterms:W3CDTF">2025-04-12T07:02:00Z</dcterms:modified>
  <cp:revision>7</cp:revision>
  <dc:subject/>
  <dc:title/>
</cp:coreProperties>
</file>