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41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chemical Profiling and Nutrient Composition of Noni Fruit (Morinda citrifolia) Puree Cultivated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
                <w:bCs/>
                <w:sz w:val="20"/>
                <w:szCs w:val="20"/>
                <w:lang w:val="en-GB"/>
              </w:rPr>
              <w:t xml:space="preserve">Analysing the puree </w:t>
            </w:r>
            <w:r>
              <w:rPr>
                <w:rFonts w:eastAsia="SimSun;宋体" w:cs="Arial" w:ascii="Arial" w:hAnsi="Arial"/>
                <w:bCs/>
                <w:sz w:val="20"/>
                <w:szCs w:val="20"/>
              </w:rPr>
              <w:t>of Noni Fruit (</w:t>
            </w:r>
            <w:r>
              <w:rPr>
                <w:rFonts w:eastAsia="SimSun;宋体" w:cs="Arial" w:ascii="Arial" w:hAnsi="Arial"/>
                <w:bCs/>
                <w:i/>
                <w:sz w:val="20"/>
                <w:szCs w:val="20"/>
              </w:rPr>
              <w:t>Morinda citrifolia</w:t>
            </w:r>
            <w:r>
              <w:rPr>
                <w:rFonts w:eastAsia="SimSun;宋体" w:cs="Arial" w:ascii="Arial" w:hAnsi="Arial"/>
                <w:bCs/>
                <w:sz w:val="20"/>
                <w:szCs w:val="20"/>
              </w:rPr>
              <w:t>) Puree Cultivated in Nigeria, will contribute significantly specially to research community in Nigeria. Noni fruit is known for its health benefits in countries like India. When such geographical varieties are selected, it will be helpful to that particular country to formulate or develop new products based on their indigenous varie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No additions or deletions need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the evaluation of the puree has been carried out. All the properties related to proximate content, phytochemical, anti-nutrient, antioxidant activity and so on proves the benefits of this particular fruit. This also gives a scope for further research on this particular frui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covered latest references also which proved the efficient literature search of this topic.</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88"/>
        <w:gridCol w:w="5420"/>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8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353476"/>
      <w:r>
        <w:rPr>
          <w:rFonts w:cs="Arial" w:ascii="Arial" w:hAnsi="Arial"/>
          <w:b/>
          <w:sz w:val="20"/>
          <w:szCs w:val="20"/>
        </w:rPr>
        <w:t>Ambati Padmaja, Sri Sathya Sai Institute of Higher Learning,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2T07:01:00Z</dcterms:modified>
  <cp:revision>118</cp:revision>
  <dc:subject/>
  <dc:title/>
</cp:coreProperties>
</file>