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15632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6630</w:t>
            </w:r>
          </w:p>
        </w:tc>
      </w:tr>
      <w:tr>
        <w:trPr>
          <w:trHeight w:val="6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symmetric infinitesimal admissible hom-bialgebras</w:t>
            </w:r>
          </w:p>
        </w:tc>
      </w:tr>
      <w:tr>
        <w:trPr>
          <w:trHeight w:val="33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886" w:hanging="567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think that every manuscript intended for scientific dissemination should have its publication encouraged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61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here a well-intentioned work that deserves such publicity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61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verall, the article is excellent. Very well written, detailed, with a clear proposal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61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didactic, and we see that the objectives are being achieved, one by o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. Concise and obj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very comprehensive. I consider the wording to be adequate and there is no need for addendu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general structure suggests correct work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9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enting references is sometimes a little difficult, as you don't always have access to all of them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 consider 20 references an adequate amount for an article of this siz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Regarding the dates of the references, most are relatively recent works. In any case, this is not important in a paper of pure mathema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believe that the text is on the same level of understanding as other academic works with which I am usually in conta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In item 3.1., there is an unknown character in front of "Definition 3.1."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I made a comment on the conclusion of the work, highlighted in the attached pdf fi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eonardo Simal Moreira, Braz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6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07:00Z</dcterms:created>
  <dc:creator>anonymous</dc:creator>
  <dc:description/>
  <cp:keywords/>
  <dc:language>en-US</dc:language>
  <cp:lastModifiedBy>Editor-90</cp:lastModifiedBy>
  <dcterms:modified xsi:type="dcterms:W3CDTF">2025-05-22T10:57:00Z</dcterms:modified>
  <cp:revision>10</cp:revision>
  <dc:subject/>
  <dc:title/>
</cp:coreProperties>
</file>