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69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static Papillary Thyroid Carcinoma Arising from Malignant Struma Ovarii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well-written clinical case report relating to an exceptional entity in the literatur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A grammatical revision is desirable to eliminate some language errors (example: first sentence of the discussion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Imaging photos (CT scan) illustrating the tumor and its exten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The existing iconography should be better annotated to illustrate the abnormalities, particularly the histology figu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chida Bouatay, Tuni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0:00Z</dcterms:created>
  <dc:creator>anonymous</dc:creator>
  <dc:description/>
  <cp:keywords/>
  <dc:language>en-US</dc:language>
  <cp:lastModifiedBy>Editor-28</cp:lastModifiedBy>
  <dcterms:modified xsi:type="dcterms:W3CDTF">2025-05-26T09:21:00Z</dcterms:modified>
  <cp:revision>9</cp:revision>
  <dc:subject/>
  <dc:title/>
</cp:coreProperties>
</file>