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static Papillary Thyroid Carcinoma Arising from Malignant Struma Ovarii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n interesting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bstract Background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but they are not numb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In Abstract - Background is missing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Fig 1 &amp; 2 - One ruler should be included in gross photograph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Fig.3 should be ( H&amp;E 400X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conclusion last line should be multidisciplin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9163491"/>
      <w:r>
        <w:rPr>
          <w:rFonts w:cs="Arial" w:ascii="Arial" w:hAnsi="Arial"/>
          <w:b/>
          <w:bCs/>
          <w:color w:val="000000"/>
          <w:sz w:val="20"/>
          <w:szCs w:val="20"/>
        </w:rPr>
        <w:t>Madhumita Mukhopadhya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6FB42A23E4057B75FB80BB7520D95_12</vt:lpwstr>
  </property>
  <property fmtid="{D5CDD505-2E9C-101B-9397-08002B2CF9AE}" pid="3" name="KSOProductBuildVer">
    <vt:lpwstr>1033-12.2.0.21179</vt:lpwstr>
  </property>
</Properties>
</file>