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369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ernal and Fetal Outcomes in Preeclampsia and Lactate Dehydrogenase (LDH) leve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 topic because preeclampsia is one of the leading cause of maternal morta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ctate dehydrogenase elevated levels are significant in HELPP syndrome so I expected the resul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9164483"/>
      <w:bookmarkEnd w:id="6"/>
      <w:r>
        <w:rPr>
          <w:rFonts w:cs="Arial" w:ascii="Arial" w:hAnsi="Arial"/>
          <w:b/>
          <w:sz w:val="20"/>
          <w:szCs w:val="20"/>
        </w:rPr>
        <w:t>Mostafa Abdulla Elsayed Mahmoud, Betha University, Egyp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9164483"/>
      <w:bookmarkStart w:id="8" w:name="_Hlk199164483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6T09:37:00Z</dcterms:modified>
  <cp:revision>121</cp:revision>
  <dc:subject/>
  <dc:title/>
</cp:coreProperties>
</file>