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899769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69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nal and Fetal Outcomes in Preeclampsia and Lactate Dehydrogenase (LDH) lev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This manuscript contributes valuable insights into the relationship between lactate dehydrogenase (LDH) levels and maternal -fetal outcomes in preeclampsia , an important global health concern . By analyzing clinical data from preeclamptic patients , it offers a regional perspective that may help refine diagnostic and prognostic strategies , particularly in South Asia 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The title , *Maternal and Fetal Outcomes in Preeclampsia and Lactate Dehydrogenase (LDH) Level* , is suitable. However , it could be refined For example—something like *"Association Between Maternal and Fetal Outcomes in Preeclampsia and Lactate Dehydrogenase (LDH) Levels"* or *"Predictive Role of Lactate Dehydrogenase (LDH) in Maternal and Fetal Outcomes in Preeclampsia ."*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quite comprehensive.some suggestions 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investigates LDH in preeclampsia, but the abstract does not clearly define whether LDH was hypothesized as a predictor or a general biomarker. Clarifying this would sharpen the research focu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ention of  p-values is useful but could be rem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demonstrates a scientifically appropriate approa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They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it has suitable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9164509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9164509"/>
      <w:bookmarkStart w:id="9" w:name="_Hlk199164509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0" w:name="_Hlk199164586"/>
      <w:bookmarkEnd w:id="10"/>
      <w:r>
        <w:rPr>
          <w:rFonts w:cs="Arial" w:ascii="Arial" w:hAnsi="Arial"/>
          <w:b/>
          <w:sz w:val="20"/>
          <w:szCs w:val="20"/>
        </w:rPr>
        <w:t>Mehrangiz Ghabimi, Birjand University of Medical Sciences, Ir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9164586"/>
      <w:bookmarkStart w:id="12" w:name="_Hlk199164586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6T09:39:00Z</dcterms:modified>
  <cp:revision>116</cp:revision>
  <dc:subject/>
  <dc:title/>
</cp:coreProperties>
</file>