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6923</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ernal and Fetal Outcomes in Preeclampsia and Lactate Dehydrogenase (LDH)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rPr>
              <w:t>Preeclampsia is a serious health concern due to its high prevalence, as well as the associated morbidity and mortality rates for both mothers and fetuses. Despite significant ongoing research in this field, no effective treatment has yet been developed. This topic is of great interest to clinicians and researchers who are exploring the potential causes of preeclampsia. However, the current research study lacks organization and clarity. As it stands, the study is not appealing, as it omits crucial information and does not meet scientific standards. It is essential for this research to address all relevant questions mentioned in the manuscript comments and to be thoroughly revised. Please refer to the comment section on the manuscript and make the necessary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199164540"/>
      <w:r>
        <w:rPr>
          <w:rFonts w:cs="Arial" w:ascii="Arial" w:hAnsi="Arial"/>
          <w:b/>
          <w:sz w:val="20"/>
          <w:szCs w:val="20"/>
        </w:rPr>
        <w:t>Meera Rath, US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6:00Z</dcterms:created>
  <dc:creator>anonymous</dc:creator>
  <dc:description/>
  <cp:keywords/>
  <dc:language>en-US</dc:language>
  <cp:lastModifiedBy>Editor-11</cp:lastModifiedBy>
  <dcterms:modified xsi:type="dcterms:W3CDTF">2025-05-2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8d44e6-c660-4227-9dd1-75568c66b406</vt:lpwstr>
  </property>
</Properties>
</file>