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GO_136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ernal and Fetal Outcomes in Preeclampsia and Lactate Dehydrogenase (LDH)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iting and language re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 related to all research ite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/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 related to study vari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ificance of the study: Clear and related to research sub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m of the stud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and can be measu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question /hypothe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ble related to study aim and can be measura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thodology: setting should be giving rational why to select this place?. And correct sample type. And tool need for more explanation about cont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Accur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: All references are available but need upd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Manal Mohamed Ahmed Ayed, Sohag University, Egypt</w:t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5-28T05:28:00Z</dcterms:modified>
  <cp:revision>117</cp:revision>
  <dc:subject/>
  <dc:title/>
</cp:coreProperties>
</file>