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Gynaecology and Obstetr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GO_1368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to assess the socio demographic factors and risk factors associated with pre-eclampsia and the associated perinatal outcom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e topic is indeed very interesting and has the potential to contribute valuable insights. However, the current version of the manuscript suffers from significant issues in writing quality and structural organization. There are numerous editorial problems, including grammatical errors, awkward sentence constructions, and a lack of logical flow between sections. These issues hinder the clarity and impact of the work. A thorough revision focused on improving the language, coherence, and overall structure is strongly recommended to enhance readability and academ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The abstract is not comprehensive and self-explanato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not written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upd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4" w:name="_Hlk191115466"/>
      <w:bookmarkStart w:id="5" w:name="_Hlk195267455"/>
      <w:bookmarkEnd w:id="4"/>
      <w:r>
        <w:rPr>
          <w:rFonts w:cs="Arial" w:ascii="Arial" w:hAnsi="Arial"/>
          <w:b/>
          <w:sz w:val="20"/>
          <w:szCs w:val="20"/>
          <w:u w:val="single"/>
        </w:rPr>
        <w:t>Reviewer Details:</w:t>
      </w:r>
      <w:bookmarkEnd w:id="5"/>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91115466"/>
      <w:bookmarkStart w:id="7" w:name="_Hlk191115466"/>
      <w:bookmarkEnd w:id="7"/>
    </w:p>
    <w:p>
      <w:pPr>
        <w:pStyle w:val="TextBody"/>
        <w:rPr/>
      </w:pPr>
      <w:r>
        <w:rPr>
          <w:rFonts w:cs="Arial" w:ascii="Arial" w:hAnsi="Arial"/>
          <w:b/>
          <w:bCs/>
          <w:color w:val="000000"/>
          <w:sz w:val="20"/>
          <w:szCs w:val="20"/>
        </w:rPr>
        <w:t>Hassen Mosa Halil, Werabe University, Ethiop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go.com/index.php/ARJ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3:01:00Z</dcterms:created>
  <dc:creator>anonymous</dc:creator>
  <dc:description/>
  <cp:keywords/>
  <dc:language>en-US</dc:language>
  <cp:lastModifiedBy>Editor-28</cp:lastModifiedBy>
  <dcterms:modified xsi:type="dcterms:W3CDTF">2025-05-22T06: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ce73a3-e4a0-4c64-b534-f2e7a3945a54</vt:lpwstr>
  </property>
</Properties>
</file>