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to assess the socio demographic factors and risk factors associated with pre-eclampsia and the associated perinatal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s is important to avoid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nal mortality and contributes greatly to perinatal mortality which caused 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gnancy hyepertension. In this article studied the important risk factors which leading to this problem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must be in one comprehension without division which occurred in this article. Do not need to write background , method ….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ontained more incorrect grammar words and sentence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did not have even one graph as spike to explain the data easily. Also methods must be contained images to explain the study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itham A. Barbary, Animal Reproduction Research Institute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2T06:3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084c3f-8192-4adb-aa1d-1864acf6fac4</vt:lpwstr>
  </property>
</Properties>
</file>