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66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TILIZATION OF ANTENATAL AND MATERNITY SERVICES BY MOTHERS SEEKING CHILD WELFARE SERVICES IN ALEX EKWUEME FEDERAL TEACHING HOSPITAL ABAKALIKI, EBONY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emphasise the factors that will improve the utility of ANC by pregnant women. This may be important to sensitize caregivers to improve on ANC care provision and service content. It will also add to knowledge on what influence ANC utility by women in the study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is article is suitable for the stud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study is adequate and reflected the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can be made better. Methods needs to be reported in past tenses since it is completed study. Secondly, there should be a summary report on each table and chart in the result for understanding of the authors findings. This will reduce the repletion of result in discussion. Thirdly, the discussion was more of highlights of the result. Better comparison with other studies is needful to make this robu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 but should be well used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are simple to understand. There is, however, need to correct tenses in the methodology to reflect a completed study as well as need to rephrase highlighted statements in the manuscript for clarity. Use of English, e.g. not opening a statement with a number should be reviewed in the discussion seg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
                <w:sz w:val="20"/>
                <w:szCs w:val="20"/>
                <w:lang w:val="en-GB"/>
              </w:rPr>
              <w:t>Th</w:t>
            </w:r>
            <w:r>
              <w:rPr>
                <w:rFonts w:cs="Arial" w:ascii="Arial" w:hAnsi="Arial"/>
                <w:bCs/>
                <w:sz w:val="20"/>
                <w:szCs w:val="20"/>
                <w:lang w:val="en-GB"/>
              </w:rPr>
              <w:t>e study is relevant. However, there is a need to review text and discussion method to make the findings clearer to follow, understand and reproduc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Kindly make necessary adjustment to improve the presentation of the quality work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Victoria Iyabo Olafimihan, International Institute of Tropical Agriculture (IITA) Headquarters, Niger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13:10:00Z</dcterms:modified>
  <cp:revision>120</cp:revision>
  <dc:subject/>
  <dc:title/>
</cp:coreProperties>
</file>