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66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TILIZATION OF ANTENATAL AND MATERNITY SERVICES BY MOTHERS SEEKING CHILD WELFARE SERVICES IN ALEX EKWUEME FEDERAL TEACHING HOSPITAL ABAKALIKI, EBONYI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mainly focusing about the importance of receiving the maternal and antenatal care services at the earliest which can prevent the complications for both mother and bab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can modify the inclusion and exclusion criteria and to clear state that whom to include and whom not to inclu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g whether all antenatal mother can include please specif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0" w:name="_Hlk199004493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Usha Rani R, Hill View Institute of Nurs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9004493"/>
      <w:bookmarkStart w:id="12" w:name="_Hlk199004493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13:11:00Z</dcterms:modified>
  <cp:revision>120</cp:revision>
  <dc:subject/>
  <dc:title/>
</cp:coreProperties>
</file>