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66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UTILIZATION OF ANTENATAL AND MATERNITY SERVICES BY MOTHERS SEEKING CHILD WELFARE SERVICES IN ALEX EKWUEME FEDERAL TEACHING HOSPITAL ABAKALIKI, EBONYI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phasises girl child education,women empowerment,financial constraints in antenatal services ,need of spouse attending with wife for antenatal services,community particip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nt size 12 it should b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5267455"/>
      <w:bookmarkStart w:id="8" w:name="_Hlk191115466"/>
      <w:bookmarkStart w:id="9" w:name="_Hlk19526745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3" w:name="_Hlk199004367"/>
      <w:bookmarkEnd w:id="13"/>
      <w:r>
        <w:rPr>
          <w:rFonts w:cs="Arial" w:ascii="Arial" w:hAnsi="Arial"/>
          <w:b/>
          <w:bCs/>
          <w:color w:val="000000"/>
          <w:sz w:val="20"/>
          <w:szCs w:val="20"/>
        </w:rPr>
        <w:t>Polepalli Vamsee Krishna,  NTR University of Health Sciences Indi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4" w:name="_Hlk199004367"/>
      <w:bookmarkStart w:id="15" w:name="_Hlk199004367"/>
      <w:bookmarkEnd w:id="15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6" w:name="_Hlk170903434"/>
      <w:bookmarkStart w:id="17" w:name="_Hlk171324449"/>
      <w:bookmarkStart w:id="18" w:name="_Hlk170903434"/>
      <w:bookmarkStart w:id="19" w:name="_Hlk171324449"/>
      <w:bookmarkEnd w:id="18"/>
      <w:bookmarkEnd w:id="1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13:09:00Z</dcterms:modified>
  <cp:revision>118</cp:revision>
  <dc:subject/>
  <dc:title/>
</cp:coreProperties>
</file>