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5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6837650"/>
            <w:r>
              <w:rPr>
                <w:rFonts w:cs="Arial" w:ascii="Arial" w:hAnsi="Arial"/>
                <w:b/>
                <w:sz w:val="20"/>
                <w:szCs w:val="20"/>
                <w:lang w:val="en-GB"/>
              </w:rPr>
              <w:t>Intraamniotic Methotrexate Administration For Unruptured Tubal Ectopic Gestation: A Case Report</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case report describes possibility of conservative management of early tubal ectopic pregnancy. The article emphasizes that not all cases of early tubal ectopic pregnancy be treated surgically. If one route of medication doesn’t work, there are chances that other route of the same medication may help in the management. It is mandatory to follow up such cases strictly since there are likely to be complications or the conservative management may fa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some ext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can one be sure that one has gone into intraamniotic space in a 6 weeks ges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st of the points have been covered. All the sentences have been exactly repeated at the beginning of Case rep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ough patient responded to the conservative management the beta hCG levels were quite high and the cardiac activity of the conceptus was present for the conservativ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p>
            <w:pPr>
              <w:pStyle w:val="ListParagraph"/>
              <w:ind w:left="0" w:hanging="0"/>
              <w:rPr>
                <w:rFonts w:ascii="Arial" w:hAnsi="Arial" w:cs="Arial"/>
                <w:sz w:val="20"/>
                <w:szCs w:val="20"/>
                <w:lang w:val="en-GB"/>
              </w:rPr>
            </w:pPr>
            <w:r>
              <w:rPr>
                <w:rFonts w:cs="Arial" w:ascii="Arial" w:hAnsi="Arial"/>
                <w:sz w:val="20"/>
                <w:szCs w:val="20"/>
                <w:lang w:val="en-GB"/>
              </w:rPr>
              <w:t>However, some description in the article is not mentioned in the concern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some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re has been repetition of some sentences in Abstract, Introduction, Case report and Discus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5267455"/>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rPr>
          <w:rFonts w:ascii="Arial" w:hAnsi="Arial" w:cs="Arial"/>
          <w:sz w:val="20"/>
          <w:szCs w:val="20"/>
        </w:rPr>
      </w:pPr>
      <w:r>
        <w:rPr>
          <w:rFonts w:cs="Arial" w:ascii="Arial" w:hAnsi="Arial"/>
          <w:b/>
          <w:bCs/>
          <w:color w:val="000000"/>
          <w:sz w:val="20"/>
          <w:szCs w:val="20"/>
        </w:rPr>
        <w:t>Veena Vidyasagar, Retired recently from Sharda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07:53:00Z</dcterms:modified>
  <cp:revision>119</cp:revision>
  <dc:subject/>
  <dc:title/>
</cp:coreProperties>
</file>