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59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ILLAGE OPERATIONS AND FERTILIZER APPLICATIONS TOWARD GROWTH AND YIELD RESPONSE OF SWEET CORN (Zea mays L. var. saccharat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manuscript lacks some clarity. At its 2</w:t>
            </w:r>
            <w:r>
              <w:rPr>
                <w:rFonts w:cs="Arial" w:ascii="Arial" w:hAnsi="Arial"/>
                <w:b/>
                <w:bCs/>
                <w:sz w:val="20"/>
                <w:szCs w:val="20"/>
                <w:vertAlign w:val="superscript"/>
                <w:lang w:val="en-GB"/>
              </w:rPr>
              <w:t>nd</w:t>
            </w:r>
            <w:r>
              <w:rPr>
                <w:rFonts w:cs="Arial" w:ascii="Arial" w:hAnsi="Arial"/>
                <w:b/>
                <w:bCs/>
                <w:sz w:val="20"/>
                <w:szCs w:val="20"/>
                <w:lang w:val="en-GB"/>
              </w:rPr>
              <w:t xml:space="preserve"> objective; it says ‘corn yield response’, but nothing is investigated about the grain yield. At the methodology; it is not clear about the control group and treatment. Additionally, at the design (ANOVA) the effect of interaction between two factors is not considered. Finally, the ROI is not clearly discussed. Source of expenses are known but sources of incomes are not well know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 xml:space="preserve">It is good, but some results with non-significant variation should be removed from the abstract. Results which shows significant variation should be presented with its quantitative values (should mentioned numerically). Finally, key words should be written in their alphabetical ord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objectives are not including the grain yield.  The methodology is not clear enough at its control group and interaction effect of treatments. The ROI is also not clea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Only 14 references are mentioned; which are not sufficient for this type of investigation. Some references are too old (1996 and 1997 versions) which are not scientifically recommen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t ba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Some comments are available at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8" w:name="_Hlk197954924"/>
      <w:r>
        <w:rPr>
          <w:rFonts w:cs="Arial" w:ascii="Arial" w:hAnsi="Arial"/>
          <w:b/>
          <w:bCs/>
          <w:sz w:val="20"/>
          <w:szCs w:val="20"/>
          <w:lang w:val="en-GB"/>
        </w:rPr>
        <w:t>Negesse Gashu Mengistu, College of Agriculture and Natural Resources, Jinka University, Ethiop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12T09:38:00Z</dcterms:modified>
  <cp:revision>119</cp:revision>
  <dc:subject/>
  <dc:title/>
</cp:coreProperties>
</file>