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59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LLAGE OPERATIONS AND FERTILIZER APPLICATIONS TOWARD GROWTH AND YIELD RESPONSE OF SWEET CORN (Zea mays L. var. saccharat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article revisits and emphasise the importance traditional practice of tillage in agriculture and organic manure – vermicompost. They are much essential for sustainable food production and restoring the soil fertility damaged by chemical fertiliz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aragraph - </w:t>
            </w:r>
            <w:r>
              <w:rPr>
                <w:rFonts w:cs="Arial" w:ascii="Arial" w:hAnsi="Arial"/>
                <w:sz w:val="20"/>
                <w:szCs w:val="20"/>
              </w:rPr>
              <w:t>Revilla, Anibas, &amp; Tracy, 2021 – Reference format should be chang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age last line : </w:t>
            </w:r>
            <w:r>
              <w:rPr>
                <w:rFonts w:cs="Arial" w:ascii="Arial" w:hAnsi="Arial"/>
                <w:sz w:val="20"/>
                <w:szCs w:val="20"/>
              </w:rPr>
              <w:t>Accordingly, this research will be conducted to address and verify the influence of two tillage –tense to be changed as past ten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eld dimension needs to be added along with the amount of urea and vermicompost applied per hecta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atistical analysi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many samples were collected and how the results mean are expressed (Mean ± SEM / SD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ults &amp; Discuss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discussion, increase in yield of sweet corn by application of vermicompost could have been further supported by its beneficial effect on soil microbes and their influence on yiel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ontgomery, 2017 – is miss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sz w:val="20"/>
          <w:szCs w:val="20"/>
          <w:u w:val="single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IN"/>
        </w:rPr>
      </w:pPr>
      <w:bookmarkStart w:id="8" w:name="_Hlk197954959"/>
      <w:bookmarkEnd w:id="8"/>
      <w:r>
        <w:rPr>
          <w:rFonts w:cs="Arial" w:ascii="Arial" w:hAnsi="Arial"/>
          <w:b/>
          <w:bCs/>
          <w:sz w:val="20"/>
          <w:szCs w:val="20"/>
          <w:lang w:val="en-IN"/>
        </w:rPr>
        <w:t>B. Thendral Hepsibha, Ethiraj College for Women Affiliated to University of Madra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  <w:lang w:val="en-IN"/>
        </w:rPr>
      </w:r>
      <w:bookmarkStart w:id="9" w:name="_Hlk197954959"/>
      <w:bookmarkStart w:id="10" w:name="_Hlk19795495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2T09:39:00Z</dcterms:modified>
  <cp:revision>117</cp:revision>
  <dc:subject/>
  <dc:title/>
</cp:coreProperties>
</file>