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wo Faces of Love: A Hermeneutical Phenomenological Analysis of Shakespeare’s Sonnets 116 and 147</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found this article so well-articulated and well-researched. The integration of of hermeneutical phenomenology with Shakespearean textual interpretation makes this article novel and origi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applic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need to be carefully reviewed according to the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needs to provide stronger and clearer justification for the suitability of hermeneutic phenomenology to interpret and analyse literary texts such as Shakesperean sonnets. </w:t>
            </w:r>
          </w:p>
          <w:p>
            <w:pPr>
              <w:pStyle w:val="NormalWeb"/>
              <w:spacing w:before="0" w:after="0"/>
              <w:rPr>
                <w:rFonts w:ascii="Arial" w:hAnsi="Arial" w:cs="Arial"/>
                <w:b/>
                <w:b/>
                <w:sz w:val="20"/>
                <w:szCs w:val="20"/>
                <w:lang w:val="en-GB"/>
              </w:rPr>
            </w:pPr>
            <w:r>
              <w:rPr>
                <w:rFonts w:cs="Arial" w:ascii="Arial" w:hAnsi="Arial"/>
                <w:b/>
                <w:sz w:val="20"/>
                <w:szCs w:val="20"/>
                <w:lang w:val="en-GB"/>
              </w:rPr>
              <w:t>It is a good idea to include more explicit connections between the sonnets’ lines and the key philosophical concepts; these concepts could be Gadamer’s the Fusion of Horizons or Ricoeur’s Narrative Identit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rPr>
              <w:t xml:space="preserve">The author has expressed that their lived experience has influenced their interpretation, which is great. However, the article could benefit from the elaboration on how the researcher’s background has shaped the hermeneutic engagemen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The conclusion section needs more implications for the Shakespearean scholarship.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45450"/>
      <w:r>
        <w:rPr>
          <w:rFonts w:cs="Arial" w:ascii="Arial" w:hAnsi="Arial"/>
          <w:b/>
          <w:color w:val="000000"/>
          <w:sz w:val="20"/>
          <w:szCs w:val="20"/>
        </w:rPr>
        <w:t>Pourya Javahery, IAUCTB,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1:53:00Z</dcterms:modified>
  <cp:revision>115</cp:revision>
  <dc:subject/>
  <dc:title/>
</cp:coreProperties>
</file>