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wo Faces of Love: A Hermeneutical Phenomenological Analysis of Shakespeare’s Sonnets 116 and 147</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the theory of phenomenology, the essay is a critical exploration of Shakespeare's sonnet with a keen interest on how love is experienced and not merely depicted. It depicts lived emotional experience as a valid epistemological ideology. The essay, I believe, contributes to the discourse of affective criticism, phenomenological hermeneutics, and reception theory</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believe that the title is generally suitable in that it reflects both the theoretical and critical angles of the essay. However, rather than saying "Too Faces of Love", I would suggest "Love as Anchor and Tempest..." Please take this with a grain of sal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abstract is comprehensively well-written but I would suggest that the writer includes the reader's role in meaning-making, which is central to phenomenological frame but may not be underst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manuscript is philosophically coherent and rightly applies hermeneutic phenomenology to the close reading analysis. It contains some key concepts propounded by Heidegger and Ricoeur to explain emotional and existential states. I would recommend more explicit references to the hermeneutic process to ground the interpretative moments more clearly in scholarly hermeneutics.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contains citations from the works of Eagleton, Garber, Ricouer, and Gadamer, amongst others. Although the scholarly works are great for examining classical texts, I would recommend more recent scholarship. Please read </w:t>
            </w:r>
            <w:r>
              <w:rPr>
                <w:rFonts w:cs="Arial" w:ascii="Arial" w:hAnsi="Arial"/>
                <w:i/>
                <w:sz w:val="20"/>
                <w:szCs w:val="20"/>
              </w:rPr>
              <w:t xml:space="preserve">Performance and Phenomenology </w:t>
            </w:r>
            <w:r>
              <w:rPr>
                <w:rFonts w:cs="Arial" w:ascii="Arial" w:hAnsi="Arial"/>
                <w:sz w:val="20"/>
                <w:szCs w:val="20"/>
              </w:rPr>
              <w:t xml:space="preserve">edited By Maaike Bleeker, Jon Foley Sherman, Eirini Nedelkopoulou to discuss recent trends in phenomenology.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is manuscript is well-written, and I commend its scholarly pro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is a thoughtful, well-argued, and original contribution to the phenomenological scholarship. I enjoyed reading how the writer uses the poetic form in the sonnets to convey lived experiences. With some adjustments and more clarity, this work is suitable for publication. </w:t>
            </w:r>
          </w:p>
          <w:p>
            <w:pPr>
              <w:pStyle w:val="Normal"/>
              <w:rPr/>
            </w:pPr>
            <w:r>
              <w:rPr>
                <w:rFonts w:cs="Arial" w:ascii="Arial" w:hAnsi="Arial"/>
                <w:sz w:val="20"/>
                <w:szCs w:val="20"/>
              </w:rPr>
              <w:t>The strength of the paper lies its well-written structure as the writer moves from philosophical backdrop to methodology cum close reading analysis. It is indeed a great contribution to knowledge by situating Shakespeare's sonnets within the scholarly domain of phenomenology. With revisions, it is recommend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45393"/>
      <w:r>
        <w:rPr>
          <w:rFonts w:cs="Arial" w:ascii="Arial" w:hAnsi="Arial"/>
          <w:b/>
          <w:color w:val="000000"/>
          <w:sz w:val="20"/>
          <w:szCs w:val="20"/>
        </w:rPr>
        <w:t xml:space="preserve">Ibrahim Nureni, Louisiana State University, United States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1:52:00Z</dcterms:modified>
  <cp:revision>117</cp:revision>
  <dc:subject/>
  <dc:title/>
</cp:coreProperties>
</file>